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eep Your Home Comfortable with Our HVAC Serv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exceptional HVAC services to you! At [Your Company Name], we are dedicated to ensuring your home remains a haven of comfort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r Conditioning Installation &amp;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ting System Installation &amp;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oor Air Qual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ergy Efficiency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 are offering a [special discount/promotion] for all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usted &amp; Experienced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Emergenc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tisfaction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it until your system fails! Contact us today at [Phone Number] or visit our website at [Website URL] to schedule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