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Job Title] at [Your Company Name], a dedicated HVAC service provider specializing in [specific services, e.g., installation, maintenance, and repair of heating, ventilation, and air conditioning sys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the industry, our team is committed to delivering high-quality solutions tailored to meet the unique comfort and efficiency needs of our clients. We take pride in our customer-centered approach, ensuring that each project is completed with the utmost professionalism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assist you with your HVAC needs, whether for residential or commercial purposes. [Optional: Mention any recent projects, awards, or special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as your HVAC partner. Please feel free to contact me directly at [Your Phone Number] or [Your Email Address] to arrange a meeting or request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