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Serv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is a friendly reminder that it is time for your scheduled HVAC service. Regular maintenance ensures that your system operates efficiently and prolongs it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e.g., HVAC Tune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d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ervice Address, if different from the bil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rvice, our trained technicians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 and clea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lace air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 refrigeran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overall system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have any questions or if you need to reschedule. We appreciate your business and look forward to assist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s/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