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VAC Service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 to provide you with a proposal for your HVAC service needs. We understand the importance of maintaining a comfortable and efficient environment in your facility and are pleased to present ou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cope of Work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itial Assess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ed inspection of your current HVA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dentification of any areas needing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ervice Offering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gular maintenanc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ergency repai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stem upgrades and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ir quality assess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oposed Schedu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itial assessment date: [Propose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ntenance schedule: [Frequency of Ser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st Estima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Assessment: $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intenance Plan: $[Amount] per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ergency Repairs: $[Hourly 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Upgrades: $[Estimated Cos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rms and Condi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ment terms: [e.g., net 30 day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rvice guarantee: [Specify any warranties or guarante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our services will greatly enhance the comfort and efficiency of your HVAC system. Please feel free to reach out with any questions or to discuss this proposal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Your Company Name] for your HVAC needs. We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