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commend [Referee's Name] for your HVAC needs. I have had the pleasure of working with [him/her/them] for [duration] and can attest to [his/her/their] expertise in HVAC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ee's Name] has consistently demonstrated a deep understanding of HVAC technology and a commitment to quality service. [He/She/They] has handled [specific projects or tasks], resulting in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Referee's Name] will deliver the same high standard of service to you. Should you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Referee's Name] for your HVA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