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Inspe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you with the findings from our recent inspection of your HVAC system conducted on [inspection date]. Below is a summary of our observations and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pe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chnician(s): [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pe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Type: [e.g., Central Air, Heat Pum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/Model: [Manufacturer/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 of System: [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serv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eneral Cond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the overall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onents Inspec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f components inspected, e.g., thermostat, ducts, fil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s, e.g., clean, dirty, damag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ir Qu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mments on air quality, any tests don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fficiency Metric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metrics recorded, e.g., temperature differentials, airflow measur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: Description and ur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: Description and ur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: Description and ur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service your HVAC system. Please feel free to contact us at [Your Phone Number] or [Your Email Address]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