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eedback on HVAC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feedback regarding the HVAC services we provided to your [home/business] on [date of service]. Your insights are invaluable to us and will help us improve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interested in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ty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ss of installation/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cation during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to us, and we would greatly appreciate it if you could take a few moments to reply to this email or fill out the attached feedback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choosing [Your Company Name]. If you have any further questions or concer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