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VAC Service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we have reached an agreement regarding the HVAC services to be provided at [Project Location]. Below are the terms and conditions outlined for our con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service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f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uipment and material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ract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cost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rrant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abil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rmin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sign below to confirm your acceptance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business and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lient's Name], accept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