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ogo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ebsite UR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