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 introduction of the purpose of the letter, e.g., introduce our services, follow up on a previous meet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 Name], we specialize in providing comprehensive HVAC solutions, including [list key services such as installation, maintenance, repair, etc.]. Our team is dedicated to delivering high-quality service and ensuring customer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specific details, such as a recent project, special offers, or upcoming promotions relevant to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would like to discuss how we can assist you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