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Service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ank you for choosing [Your Company Name] for your HVAC servic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the billing for the services rend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ate:** [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 Description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 Description] -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Service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$[Sub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 (if applicable):** $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s due within [Payment Terms, e.g., 30 days] of the invoice date. Payment can be made via [Accepted 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e bill or the services provided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