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maintenance service for the HVAC system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the system operates efficiently and effectively, I would like to schedule a routine maintenance check. Please let me know your available dates and times for this service. Additionally, I would appreciate it if you could provide any information regarding the maintenance procedures and any costs inv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