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ching out to us regarding your recent experience with our HVAC services. We sincerely apologize for any inconvenience you have f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dback is important to us, and we take your concerns seriously. We are committed to addressing the issues you mention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restate the specific complaint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ntion any steps taken or rectifications plan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your satisfaction, we would lik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any compens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information on how to resolve the issue or assistance being off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at [phone number] or [email address] should you have any further questions or require immediate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we hope to resolve this matter to you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