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VAC Service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pleased to submit our proposal for HVAC services tailored to meet your requirements at [Recipient's Company Name]. Our team is equipped with the expertise to ensure optimal comfort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Off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VAC System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utine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ergency Re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ergy Efficiency Au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scheduling a meeting to discuss your specific needs and how our services can benefit your organization. Please feel fre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Your Company Name]. We look forward to the opportunity to ser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