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 to take a moment to share my thoughts and support with you during this challenging journey you are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nderstandable to have days that feel overwhelming, but believe me when I say that you are not alone. Each day, you are surrounded by people who care deeply about you and are cheering you on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 and resilience are truly inspiring. Even in the face of adversity, your determination shines bright. Remember, it's okay to lean on others for support; there's a network of love surround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ime for self-care and allow yourself to feel whatever emotions arise. And always hold onto hope--hope for brighter days and better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ere for you, whether it's to talk, share a laugh, or simply sit in silence together. You are loved and supported now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, strength, and a quick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