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moments of peace. I wanted to take a moment to reach out and remind you how much you mean to me, especially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imagine the thoughts and feelings you are experiencing right now. Please know that you are not alone; I am here for you every step of the way. Your strength and resilience inspire me, and I admire your courage as you navigate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up for it, I would love to spend some time together. Whether it's watching your favorite movie, sharing a meal, or just sitting in silence, I want to be there to support you in any way you need. Please let me know what would bring you comfort; my schedule is op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's okay to have tough days. Allow yourself to feel whatever you need to feel. I believe in you, and I am sending all my love and positive energy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. I am here for you,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