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My name is [Your Name], and I am reaching out to share my journey as a cancer survivor and to express my desire to [state your purpose, e.g., join a support group, or apply for a 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battle with cancer, I have faced numerous challenges, but I have also discovered an incredible strength within myself that I never knew existed. The experience has taught me valuable lessons about resilience, hope, and the importance of community. I believe that sharing these experiences can not only inspire others but also foster a supportive environment for those still navigating their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began [briefly describe your cancer diagnosis and treatment]. It was a time filled with uncertainty, fear, and doubt, but it also became a period where I learned to cherish life and the relationships that matter most. The support from my family, friends, and medical team played a crucial role in my recovery, and I am deeply grateful for their unwavering love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mention your interests related to survivorship, such as advocacy, support groups, or awareness campaigns]. I believe that through sharing our stories and supporting each other, we can create a powerful network of survivors who uplift and empower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[describe what you hope to achieve--e.g., collaborate, volunteer, attend events, or receive support]. I am eager to contribute my experiences and insights to help others who are walking a simila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. I look forward to the possibility of working together and making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