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Hospital o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As I reflect on our time together, I wanted to share some cherished memories that always bring a smile to my 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ory 1: Describe a specific incident or experience you shared, highlighting the joy or laughter it brough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ory 2: Recall another moment that emphasizes your bond and the positive feelings surrounding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ory 3: Share a light-hearted or funny anecdote that you think would uplift their moo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se moments, I felt truly grateful to share such beautiful experiences with you. Your strength and resilience inspire me every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ontinue on this journey, know that I am here for you, cheering you on every step of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lots of love and positive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