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As I take a moment to reflect on our time together, I want to express my heartfelt appreciation for the courage and strength you have shown throughout your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day spent in your presence has been a reminder of the resilience of the human spirit. Your positivity and grace have inspired all of us, and we have learned so much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it is difficult to say goodbye, please know that you will always hold a special place in our hearts. We will treasure the memories we have shared and carry forward the lessons learned from your incredible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ove forward, I wish you peace, comfort, and the knowledge that you are loved and supported. Please stay in touch, and know that you are never alone in this f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 and 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Pati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