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truly saddened to hear about your recent diagnosis. I cannot imagine the challenges you are currently facing, but please know that my thoughts are with you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lways shown such strength and resilience, and I have no doubt that you will approach this journey with the same courage. If there is anything I can do to support you, whether that be helping with errands, keeping you company, or simply listening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are not alone in this fight. I am here for you, and I am hopeful that brighter days ar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know that you are i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 an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