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eg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egiver's Title/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egiver's Addres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reg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incredible care and support you have provided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nwavering dedication and compassion have made an immense difference in my journey. From [mention specific moments or actions they took that helped you], your efforts have truly been a beacon of hope for me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easy to take on the role of a caregiver, and your strength and kindness do not go unnoticed. Thank you for being there every step of the way, for listening, and for your 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eply appreciative of all that you do. Your impact in my life is profound, and I will always be grateful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