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some time to express my feelings regarding my recent cance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must admit that receiving the news was incredibly challenging for me. I experienced a whirlwind of emotions, ranging from fear and sadness to confusion and anger. The thought of facing such a battle is daunting, and I find myself grappling with the uncertainty that l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, I recognize the importance of allowing myself to feel these emotions. I am trying to embrace the support of loved ones and seek comfort in knowing I am not alone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hare more of my thoughts and feelings with you in hopes of finding understanding and perhaps even a little solace. Your perspective means a lot to me, and I believe discussing this can help me process what I'm going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re for me during this difficult time. I appreciate your support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inc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