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As I sit down to write to you today, I want to take a moment to celebrate the incredible journey you are on, embracing life in the face of canc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trength and resilience serve as a powerful reminder of the beauty found in every moment. Despite the challenges you have faced, you continue to inspire those around you with your unwavering positivity and cou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o cherish the little victories and joyful moments that come your way. Whether it's a sunrise that takes your breath away or a laugh shared with loved ones, each day is a precious gi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that you are never alone in this journey. I am here for you, cheering you on and celebrating every step you take. Let's continue to create beautiful memories together, filled with love, laughter, and ho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 and admi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