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journey through cancer, I wanted to share the thoughts and feelings that have accompanied me during this transforma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is of [type of cancer] on [diagnosis date] was a pivotal moment in my life. I remember feeling a whirlwind of emotions--fear, confusion,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itial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news made me confront my own mortality. I felt overwhelmed, but gradually realized that I had to face this battle with courage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eatment, including [describe treatment--chemotherapy, radiation, surgery], I faced numerous challenges. Some days were more difficult than others, but I found strength in [sources of support--family, friends, support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taught me invaluable lessons about [subjects such as gratitude, the power of community, and the importance of self-care]. I have grown stronger both physically and emo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oking Forw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on this path, I am filled with hope and determination. I understand that healing is a process and embrace each day as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 and for the support provided along the way. I look forward to sharing more stories and reflections as I navigate this chapter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