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express my deepest admiration for you as a true warrior in your battle against cancer. Your strength and courage inspire not only me but everyone who knows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I think about the challenges you face, and it fills me with awe. Your determination to fight through the tough days is a testament to the incredible person you are. Please remember, it's okay to have difficult moments; they don't define you, but rather highlight your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you are not alone in this journey. I am here for you, ready to support you in any way you need. Whether it's a listening ear, a shoulder to lean on, or just someone to share a laugh with, you can coun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elebrating your victories, big or small, and being by your side as you continue to inspire those around you. You are so loved and cherished, and I believe in your strength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positive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