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urrounded by love and support. I want you to know that you are in my thoughts during this challenging time. Your strength and courage in facing your diagnosis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imagine the range of emotions you must be experiencing right now - fear, uncertainty, and perhaps moments of hope. It's important to acknowledge these feelings, and I want you to know that you are not alone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take things one day at a time, and allow yourself the space to feel whatever comes your way. If there's anything you need, whether it's someone to talk to, help with errands, or just a friend to share a quiet moment, I'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ilience speaks volumes about the person you are. I believe in your ability to face this with the grace and strength you have shown in all aspects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and warm wishes for your healing process. Take care of yourself, and remember I'm just a phone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mpa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