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support that I have received during my time at [Company Name]. It has been a valuable experience and I appreciate the chance to work with an exceptional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keep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