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erformance appraisal for the period of [start date] to [end date] has been completed. This appraisal aims to evaluate your contributions, provide feedback, and outline futur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Strengths: [List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as for Improvement: [List areas for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oa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Ra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all Rating: [Rating Scale, e.g., Exceeds Expectations, Meets Expectations, Needs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e Com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ace for employee comments or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. Please schedule a meeting with your supervisor to discuss this appraisal in detail and addre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HR Department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