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w 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Company Name]! We are excited to have you join our team as [Job Title]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boarding letter outlines important information and steps to help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rst Da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Office/Remot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s to B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member to bring the following documents on your fir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necessary documents, e.g., identification, tax fo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nboarding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rst day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entation session with 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tion to y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on company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questions before your start date, feel free to reach ou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R Contact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your contributions at [Company Name] and are thrilled to have you o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