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with [Company Name]. Your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r/Supervisor: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Schedule: [Days an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and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 Salary: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nus Eligibility: [Details of Bonus Structur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: [Brief Overview of Benefits Offered, e.g.,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contingencies, e.g., background check, drug tes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fidentiality/Non-Compete Agree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offer by signing and returning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you joining our team. 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Offer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