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key point or item related to the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key point or item related to the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key point or item related to the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any actions that need to be taken, including responsible partie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 up any important reminders or notes related to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any additional recipi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