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HR Reporting for [Time Period/Quarter/Yea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e Human Resources report for [specify the period] which outlines key metrics, achievements, and areas for improvement within our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ummary of Key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mploye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Hir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Turnover Rate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Time to Hire: [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ful implementation of [specific H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ve feedback from employee engagement surv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wards or recognition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any challenges faced during the reporting period, such as high turnover in specific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ongoing initiatives to address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training and developmen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recruitment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ategies for improving employee satisfaction and re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ous support and commitment to our team. We believe that these insights will help us in [mention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ny relevant charts, graphs, or addition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