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R Policy Update - [Polic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stating the purpose of the letter and the importance of the policy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description of the policy, including its objectives, key points, and any change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nation of who the policy applies to, including any specific departments or employee leve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rmation about how the policy will be implemented, including timelines, training, or resources avail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responsibilities of both the employees and the HR department regarding the poli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ment for feedback or questions, and reiteration of the importance of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