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fication, e.g., changes in policy, upcoming training, performance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regarding the notification, including any relevant dates, actions required from the employee, or potential impa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about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 clear and conc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e a professional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lude all necessary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read for errors before s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sure timely delivery of the notif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