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explanation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express any necessary a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