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R Complianc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R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describe the subject of compliance, e.g., a policy update, training session, or compliance requirement]. As part of our commitment to maintaining a compliant and fair workplace, it is essential that all employees adhere to thes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/Procedure:** [Specify the policy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Actions:** [Specify actions required from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your cooperation in helping us maintain a compliant workplace. Should you have any questions or need further clarification, please do not hesitate to reach out to [HR contact name or department,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compliance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HR Complianc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ville, ST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ohn D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R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update to our workplace safety policy. As part of our commitment to providing a safe working environment, it is essential that all employees adhere to the new safety guidelines effective October 15, 20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/Procedure:** Workplace Safety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October 1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Actions:** Please review the updated policy in the employee handbook and complete the mandatory safety training by November 1, 20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your cooperation in helping us maintain a compliant workplace. Should you have any questions or need further clarification, please do not hesitate to reach out to Jane Smith, HR Manager at jane.smith@abccorp.com or (555) 123-456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compliance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y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5) 987-6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