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, e.g., "express my interest in the position of..." or "address a concern regarding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s that support your purpose. Include any relevant information that would help the HR department understand your request or situation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you may include any additional information or requests you have. Be concise and to-the-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