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I prepare to leave my position as [Your Job Title] at [Company's Name] effective [Last Working Day], I would like to formally request an exit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exit interview is to provide feedback regarding my experience at [Company's Name] and to share insights that may help improve the workplace for future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nterview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 or if there is another time that would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a part of [Company's Name].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