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Relation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discuss [specific issue or topic] related to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purpose of the letter. Include relevant details such as dates, events, and any previous communications related to the matter. Be factual and obj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t is important to address this matter promptly and provide you with an opportunity to share your perspective. We invite you to meet with us on [proposed date and time] at [location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meeting. If the suggested time does not work for you, feel free to propose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resolving this situation collabor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