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 summary of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regarding the subject matter, including any necessary information, guidelines,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encourage you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