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ment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cknowledge your employment with [Company Name] effective [Start Date]. Your role as [Job Title] is critical to our team, and we are excited to have you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details regarding your acknowled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osition**: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epartment**: [Departm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pervisor**: [Superviso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tart Date**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mployment Status**: [Full-time/Part-time/Tempor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alary/Hourly Rate**: [Salary or Hourly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your employment, we also want to remind you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mention of company policies or expect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benefits or perks that come with the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acknowledge your understanding and acceptance of the terms of your employment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contributions to [Company Name] and are thrilled to have you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Adjust the content as needed to fit your company's specific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