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ciplinary Ac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formally notify you of the disciplinary action being taken against you due to [reason for disciplinary action, e.g., violation of company policy, miscon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c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ident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Incident: [Briefly describe the incident and the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prior meetings/discussions regarding this issu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ry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bove, we have decided to take the following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the disciplinary action, e.g., written warning, suspen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Moving 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you to [outline expectations for future behavior/perform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further violations may lead to more severe disciplinary action, including possible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is matt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HR, Supervis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Any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