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lic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flict that has arisen between [Parties Involved] regarding [Brief Description of the Confl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conflict, including relevant dates, incidents, and any attempts made to resolve the matter dire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solving this issue is crucial for maintaining a harmonious work environment and ensuring productivity. Therefore, I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request or action you would like HR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es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prompt resolution. Please feel free to reach out to me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