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Clearly state the purpose: recognition, policy change, disciplinary action, etc. Include relevant details and any necessary steps the employee needs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