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regarding the matter at hand. Include any relevant information or context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points made, and express your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