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Purpose of the letter - state the reason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additional details, context, or information related to the purpose of the letter. Use bullet points if necessary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state any actions required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