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relevant background, context, or supportive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your desires or requests. Offer further communic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