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Polic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o inform you about upcoming changes to our company policies that will take effect on [effective date]. We believe these changes will contribute to a more productive and positive wor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chang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[Policy Title/Section**]: Brief description of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[Policy Title/Section]**: Brief description of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[Policy Title/Section]**: Brief description of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review the full details of the policy changes in the employee handbook, located [location of the handbook] or accessible through [link/access metho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ncerns regarding these changes, please do not hesitate to contact [HR contact person] at [H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