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address a concern, submit a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your request or concern, including any relevant dates, policies,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