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mo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, effective [Effective Date], you have been promoted to the position of [New Position Title]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a recognition of your hard work, dedication, and significant contributions to [Company Name]. Your new responsibiliti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motion, your new salary will be [New Salary] and you will report directly to [Supervis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you will excel in your new role and continue to be an invaluable asset to our team. Congratulations on this well-deserved pro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